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  <w:t>Trigonometrische Berechnungen</w:t>
      </w:r>
    </w:p>
    <w:p>
      <w:pPr>
        <w:pStyle w:val="Heading3"/>
        <w:rPr/>
      </w:pPr>
      <w:r>
        <w:rPr/>
        <w:t>Unterschiedliche Leistungsarten von Generat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ße Drehstrom-Synchrongeneratoren werden u.a. für die Bordnetzversorgung auf Schiffen, in Kraftwerken oder als Notstromanlagen eingesetzt.</w:t>
      </w:r>
    </w:p>
    <w:p>
      <w:pPr>
        <w:pStyle w:val="Normal"/>
        <w:rPr/>
      </w:pPr>
      <w:r>
        <w:rPr/>
        <w:t xml:space="preserve">Synchrongeneratoren sollen oft auch Blindleistung </w:t>
      </w:r>
      <w:r>
        <w:rPr>
          <w:i/>
        </w:rPr>
        <w:t>Q</w:t>
      </w:r>
      <w:r>
        <w:rPr/>
        <w:t xml:space="preserve"> (Einheit kvar) bereitstellen können. Üblich ist hierbei ein Leistungsfaktor von cos (φ) = 0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r Verdeutlichung:</w:t>
      </w:r>
      <w:r>
        <w:rPr/>
        <w:t xml:space="preserve"> Die Wirkleistung </w:t>
      </w:r>
      <w:r>
        <w:rPr>
          <w:i/>
        </w:rPr>
        <w:t>P</w:t>
      </w:r>
      <w:r>
        <w:rPr/>
        <w:t xml:space="preserve"> (Einheit kW), die Blindleistung </w:t>
      </w:r>
      <w:r>
        <w:rPr>
          <w:i/>
        </w:rPr>
        <w:t>Q</w:t>
      </w:r>
      <w:r>
        <w:rPr/>
        <w:t xml:space="preserve"> (Einheit kvar) und die Scheinleistung </w:t>
      </w:r>
      <w:r>
        <w:rPr>
          <w:i/>
        </w:rPr>
        <w:t>S</w:t>
      </w:r>
      <w:r>
        <w:rPr/>
        <w:t xml:space="preserve"> (Einheit kVA) bilden ein rechtwinkliges Dreieck. Wirkleistung und Blindleistung sind hierbei die Katheten, die Scheinleistung bildet die Hypotenuse. Der Winkel φ wird von der Wirkleistung und der Scheinleistung eingeschlo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nweise zu den Einheiten: </w:t>
      </w:r>
      <w:r>
        <w:rPr/>
        <w:t>In der elektrischen Energietechnik werden nach DIN 1301-2 („Einheiten“) für die Scheinleistung VA und für die Blindleistung var benutzt.</w:t>
      </w:r>
    </w:p>
    <w:p>
      <w:pPr>
        <w:pStyle w:val="Normal"/>
        <w:rPr/>
      </w:pPr>
      <w:r>
        <w:rPr/>
        <w:t>1 Watt (W) = 1 Volt-Ampere (VA) = 1 Var (var); entsprechend kW = kVA = kv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rtige eine Skizze des beschriebenen rechtwinkligen Dreiecks an. Achte auf eine vollständige Beschriftung mit Angabe der Einheiten.</w:t>
      </w:r>
    </w:p>
    <w:p>
      <w:pPr>
        <w:pStyle w:val="Normal"/>
        <w:rPr/>
      </w:pPr>
      <w:r>
        <w:rPr/>
        <w:t>b) Wie groß ist der Winkel φ, wenn der Leistungsfaktor cos (φ) = 0,8 beträgt?</w:t>
      </w:r>
    </w:p>
    <w:p>
      <w:pPr>
        <w:pStyle w:val="Normal"/>
        <w:rPr/>
      </w:pPr>
      <w:r>
        <w:rPr/>
        <w:t xml:space="preserve">c) Wie groß sind die Wirkleistung </w:t>
      </w:r>
      <w:r>
        <w:rPr>
          <w:i/>
        </w:rPr>
        <w:t>P</w:t>
      </w:r>
      <w:r>
        <w:rPr/>
        <w:t xml:space="preserve"> und die Blindleistung </w:t>
      </w:r>
      <w:r>
        <w:rPr>
          <w:i/>
        </w:rPr>
        <w:t>Q</w:t>
      </w:r>
      <w:r>
        <w:rPr/>
        <w:t>, wenn der Generator eine Scheinleistung von 100 kVA abgib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26670" distB="33020" distL="31750" distR="31750" simplePos="0" locked="0" layoutInCell="0" allowOverlap="1" relativeHeight="5" wp14:anchorId="5A68B052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5565775" cy="15875"/>
                <wp:effectExtent l="26035" t="26035" r="25400" b="2540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15840"/>
                        </a:xfrm>
                        <a:prstGeom prst="line">
                          <a:avLst/>
                        </a:prstGeom>
                        <a:ln cap="rnd" w="50800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6pt" to="437.7pt,1.8pt" ID="Line 21" stroked="t" o:allowincell="f" style="position:absolute" wp14:anchorId="5A68B052">
                <v:stroke color="#a6a6a6" weight="507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/>
        <w:t>Erklärungen aus der Arbeitswel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in </w:t>
      </w:r>
      <w:r>
        <w:rPr>
          <w:b/>
        </w:rPr>
        <w:t>Synchrongenerator</w:t>
      </w:r>
      <w:r>
        <w:rPr/>
        <w:t xml:space="preserve"> ist ein Drehstromgenerator, in der der Rotor (Läufer) </w:t>
      </w:r>
      <w:r>
        <w:rPr>
          <w:i/>
        </w:rPr>
        <w:t>synchron</w:t>
      </w:r>
      <w:r>
        <w:rPr/>
        <w:t xml:space="preserve"> mit dem Drehfeld des Stators läuft. Prinzipiell kann jeder Synchron-generator entweder als Motor oder als elektrischer Generator betrieben werden.</w:t>
      </w:r>
    </w:p>
    <w:p>
      <w:pPr>
        <w:pStyle w:val="ListParagraph"/>
        <w:numPr>
          <w:ilvl w:val="0"/>
          <w:numId w:val="1"/>
        </w:numPr>
        <w:rPr/>
      </w:pPr>
      <w:r>
        <w:rPr/>
        <w:t>Der </w:t>
      </w:r>
      <w:r>
        <w:rPr>
          <w:b/>
        </w:rPr>
        <w:t>Drehstromgenerator</w:t>
      </w:r>
      <w:r>
        <w:rPr/>
        <w:t> ist ein elektrischer Generator, der drei voneinander unabhängige Wechselspannungen in die um 120° versetzten Stränge seiner Ständerwicklung induziert. Die drei Stränge bilden ein verkettetes System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ektrische </w:t>
      </w:r>
      <w:r>
        <w:rPr>
          <w:b/>
        </w:rPr>
        <w:t>Blindleistung</w:t>
      </w:r>
      <w:r>
        <w:rPr/>
        <w:t xml:space="preserve"> ist im Allgemeinen unerwünscht; sie wird im Energie-versorgungsnetz unter bestimmten Umständen aber bewusst bereitgestellt, z.B. weil sie für die Regelung der Spannung notwendig is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e elektrische </w:t>
      </w:r>
      <w:r>
        <w:rPr>
          <w:b/>
        </w:rPr>
        <w:t>Wirkleistung</w:t>
      </w:r>
      <w:r>
        <w:rPr/>
        <w:t xml:space="preserve"> ist die „tatsächliche“ Leistung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t </w:t>
      </w:r>
      <w:r>
        <w:rPr>
          <w:b/>
        </w:rPr>
        <w:t xml:space="preserve">Scheinleistung </w:t>
      </w:r>
      <w:r>
        <w:rPr/>
        <w:t>bezeichnet man die Gesamtleistung, die in einem elektrischen Netz zur Verfügung gestellt wird. Blindleistung, Wirkleistung und Scheinleistung stehen immer im oben beschriebenen Verhältnis (rechtwinkliges Dreieck) zueinander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0" relativeHeight="3" wp14:anchorId="444D3CA7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5608955" cy="7660640"/>
                <wp:effectExtent l="6985" t="6350" r="5715" b="6350"/>
                <wp:wrapTight wrapText="bothSides">
                  <wp:wrapPolygon edited="0">
                    <wp:start x="0" y="0"/>
                    <wp:lineTo x="0" y="21629"/>
                    <wp:lineTo x="21617" y="21629"/>
                    <wp:lineTo x="21617" y="0"/>
                    <wp:lineTo x="0" y="0"/>
                  </wp:wrapPolygon>
                </wp:wrapTight>
                <wp:docPr id="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6608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before="200" w:after="0"/>
                              <w:rPr/>
                            </w:pPr>
                            <w:r>
                              <w:rPr/>
                              <w:t>Lösu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cos (φ) = 0,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e SuS kennen den Umkehrbefehl sin-1 am Taschenrechner und erhalten als Lösung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φ = 36,87°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chaulich kann die Lösung am Einheitskreis dargestellt werden. Dazu wird der Cosinus mit einer Länge von 0,8 Einheiten eingezeichnet und der Winkel φ mit dem Geodreieck gemesse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1985010"/>
                                  <wp:effectExtent l="0" t="0" r="0" b="0"/>
                                  <wp:docPr id="4" name="Bild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) Es gilt cos (φ) 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/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d sin (φ) 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Q/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insetzen der beiden Größen cos (φ) = 0,8 und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00 kVA = 100 kW liefert: 0,8 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100 kW. Lösen der Gleichung nach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iefert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 80 kW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insetzen der Größen φ = 36,87° und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00 kVA = 100 kW liefert: sin (36,87°) 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100 kvar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ösen der Gleichung nach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iefert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= 60 kva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Alternativ kann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uch mithilfe des Satzes des Pythagoras berechnet werden: Es gilt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² 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² 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². Einsetzen der Größen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80 kW und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00 kVA; Lösen der Gleichung nach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hlagworte zum Inhal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gonometrie – Elektrotechnik – Generator – elektrische Leistung – Blindleistung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3.6pt;margin-top:9.7pt;width:441.6pt;height:603.15pt;mso-wrap-style:square;v-text-anchor:top" wp14:anchorId="444D3CA7">
                <v:fill o:detectmouseclick="t" on="false"/>
                <v:stroke color="#a6a6a6" weight="12600" joinstyle="miter" endcap="flat"/>
                <v:textbox>
                  <w:txbxContent>
                    <w:p>
                      <w:pPr>
                        <w:pStyle w:val="Heading2"/>
                        <w:keepNext w:val="true"/>
                        <w:keepLines/>
                        <w:spacing w:before="200" w:after="0"/>
                        <w:rPr/>
                      </w:pPr>
                      <w:r>
                        <w:rPr/>
                        <w:t>Lösung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)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cos (φ) = 0,8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e SuS kennen den Umkehrbefehl sin-1 am Taschenrechner und erhalten als Lösung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φ = 36,87°.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schaulich kann die Lösung am Einheitskreis dargestellt werden. Dazu wird der Cosinus mit einer Länge von 0,8 Einheiten eingezeichnet und der Winkel φ mit dem Geodreieck gemessen: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18640" cy="1985010"/>
                            <wp:effectExtent l="0" t="0" r="0" b="0"/>
                            <wp:docPr id="5" name="Bild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98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) Es gilt cos (φ) =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/S</w:t>
                      </w:r>
                      <w:r>
                        <w:rPr>
                          <w:sz w:val="20"/>
                          <w:szCs w:val="20"/>
                        </w:rPr>
                        <w:t xml:space="preserve"> und sin (φ) =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Q/S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insetzen der beiden Größen cos (φ) = 0,8 und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= 100 kVA = 100 kW liefert: 0,8 =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 xml:space="preserve">/100 kW. Lösen der Gleichung nach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 xml:space="preserve"> liefert: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= 80 kW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insetzen der Größen φ = 36,87° und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= 100 kVA = 100 kW liefert: sin (36,87°) =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sz w:val="20"/>
                          <w:szCs w:val="20"/>
                        </w:rPr>
                        <w:t>/100 kvar.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ösen der Gleichung nach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sz w:val="20"/>
                          <w:szCs w:val="20"/>
                        </w:rPr>
                        <w:t xml:space="preserve"> liefert: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= 60 kvar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Alternativ kann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sz w:val="20"/>
                          <w:szCs w:val="20"/>
                        </w:rPr>
                        <w:t xml:space="preserve"> auch mithilfe des Satzes des Pythagoras berechnet werden: Es gilt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sz w:val="20"/>
                          <w:szCs w:val="20"/>
                        </w:rPr>
                        <w:t xml:space="preserve">² +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 xml:space="preserve">² =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². Einsetzen der Größen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 xml:space="preserve"> = 80 kW und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= 100 kVA; Lösen der Gleichung nach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sz w:val="20"/>
                          <w:szCs w:val="20"/>
                        </w:rPr>
                        <w:t>.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chlagworte zum Inhalt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igonometrie – Elektrotechnik – Generator – elektrische Leistung – Blindleistung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7445</wp:posOffset>
            </wp:positionH>
            <wp:positionV relativeFrom="paragraph">
              <wp:posOffset>591820</wp:posOffset>
            </wp:positionV>
            <wp:extent cx="2669540" cy="1611630"/>
            <wp:effectExtent l="0" t="0" r="0" b="0"/>
            <wp:wrapNone/>
            <wp:docPr id="6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567" w:top="170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 w:themeColor="background1" w:themeShade="80"/>
        <w:sz w:val="16"/>
        <w:szCs w:val="16"/>
      </w:rPr>
    </w:pPr>
    <w:r>
      <mc:AlternateContent>
        <mc:Choice Requires="wps">
          <w:drawing>
            <wp:anchor behindDoc="1" distT="25400" distB="25400" distL="25400" distR="43180" simplePos="0" locked="0" layoutInCell="0" allowOverlap="1" relativeHeight="2" wp14:anchorId="1C8AF492">
              <wp:simplePos x="0" y="0"/>
              <wp:positionH relativeFrom="column">
                <wp:posOffset>57150</wp:posOffset>
              </wp:positionH>
              <wp:positionV relativeFrom="paragraph">
                <wp:posOffset>-109855</wp:posOffset>
              </wp:positionV>
              <wp:extent cx="5520055" cy="635"/>
              <wp:effectExtent l="25400" t="25400" r="26035" b="25400"/>
              <wp:wrapNone/>
              <wp:docPr id="10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9880" cy="720"/>
                      </a:xfrm>
                      <a:prstGeom prst="line">
                        <a:avLst/>
                      </a:prstGeom>
                      <a:ln cap="rnd" w="50800">
                        <a:solidFill>
                          <a:srgbClr val="ffffff">
                            <a:lumMod val="65000"/>
                            <a:lumOff val="0"/>
                          </a:srgbClr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8.65pt" to="439.1pt,-8.65pt" ID="Line 6" stroked="t" o:allowincell="f" style="position:absolute" wp14:anchorId="1C8AF492">
              <v:stroke color="#a6a6a6" weight="50760" dashstyle="shortdot" joinstyle="round" endcap="round"/>
              <v:fill o:detectmouseclick="t" on="false"/>
              <w10:wrap type="none"/>
            </v:line>
          </w:pict>
        </mc:Fallback>
      </mc:AlternateContent>
    </w:r>
    <w:r>
      <w:rPr>
        <w:color w:val="808080" w:themeColor="background1" w:themeShade="80"/>
        <w:sz w:val="16"/>
        <w:szCs w:val="16"/>
      </w:rPr>
      <w:t>© VDMA, Klett MINT und AEM-Anhaltische Elektromotorenwerk Dessau GmbH. Als Kopiervorlage freigegeben</w:t>
      <w:tab/>
      <w:t xml:space="preserve">Seite </w:t>
    </w:r>
    <w:r>
      <w:rPr>
        <w:color w:val="808080" w:themeColor="background1" w:themeShade="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  <w:r>
      <w:rPr>
        <w:color w:val="808080" w:themeColor="background1" w:themeShade="80"/>
        <w:sz w:val="16"/>
        <w:szCs w:val="16"/>
      </w:rPr>
      <w:t xml:space="preserve"> von </w:t>
    </w:r>
    <w:r>
      <w:rPr>
        <w:color w:val="808080" w:themeColor="background1" w:themeShade="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445</wp:posOffset>
          </wp:positionH>
          <wp:positionV relativeFrom="paragraph">
            <wp:posOffset>146050</wp:posOffset>
          </wp:positionV>
          <wp:extent cx="636905" cy="316865"/>
          <wp:effectExtent l="0" t="0" r="0" b="0"/>
          <wp:wrapNone/>
          <wp:docPr id="7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ind w:left="1418" w:hanging="0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973320</wp:posOffset>
          </wp:positionH>
          <wp:positionV relativeFrom="paragraph">
            <wp:posOffset>36195</wp:posOffset>
          </wp:positionV>
          <wp:extent cx="598805" cy="554990"/>
          <wp:effectExtent l="0" t="0" r="0" b="0"/>
          <wp:wrapNone/>
          <wp:docPr id="8" name="Bild 3" descr="/Volumes/Dateien/Jobs/Klett MINT/VDMA Mathe 2016+2017+2018/VDMA Mathe Aufgaben 2018/AEM-Anhaltische Elektromotorenwerk Dessau GmbH/AEM-Logo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3" descr="/Volumes/Dateien/Jobs/Klett MINT/VDMA Mathe 2016+2017+2018/VDMA Mathe Aufgaben 2018/AEM-Anhaltische Elektromotorenwerk Dessau GmbH/AEM-Logo_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 w:themeColor="background1" w:themeShade="a6"/>
      </w:rPr>
      <w:t>Mathe aus der Arbeitswelt</w:t>
    </w:r>
  </w:p>
  <w:p>
    <w:pPr>
      <w:pStyle w:val="Normal"/>
      <w:rPr/>
    </w:pPr>
    <w:r>
      <w:rPr/>
      <mc:AlternateContent>
        <mc:Choice Requires="wps">
          <w:drawing>
            <wp:anchor behindDoc="1" distT="25400" distB="46990" distL="25400" distR="42545" simplePos="0" locked="0" layoutInCell="0" allowOverlap="1" relativeHeight="6" wp14:anchorId="30E30D72">
              <wp:simplePos x="0" y="0"/>
              <wp:positionH relativeFrom="column">
                <wp:posOffset>20320</wp:posOffset>
              </wp:positionH>
              <wp:positionV relativeFrom="paragraph">
                <wp:posOffset>144145</wp:posOffset>
              </wp:positionV>
              <wp:extent cx="5317490" cy="3810"/>
              <wp:effectExtent l="25400" t="25400" r="26035" b="26035"/>
              <wp:wrapNone/>
              <wp:docPr id="9" name="Gerade Verbindung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7560" cy="3960"/>
                      </a:xfrm>
                      <a:prstGeom prst="line">
                        <a:avLst/>
                      </a:prstGeom>
                      <a:ln cap="rnd" w="50800">
                        <a:solidFill>
                          <a:srgbClr val="ffffff">
                            <a:lumMod val="65000"/>
                            <a:lumOff val="0"/>
                          </a:srgbClr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1.35pt" to="420.25pt,11.6pt" ID="Gerade Verbindung 8" stroked="t" o:allowincell="f" style="position:absolute" wp14:anchorId="30E30D72">
              <v:stroke color="#a6a6a6" weight="50760" dashstyle="shortdot" joinstyle="round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01869"/>
    <w:pPr>
      <w:widowControl/>
      <w:bidi w:val="0"/>
      <w:spacing w:before="0" w:after="0"/>
      <w:jc w:val="left"/>
    </w:pPr>
    <w:rPr>
      <w:rFonts w:cs="Times New Roman" w:ascii="Cambria" w:hAnsi="Cambria" w:eastAsia="Cambria" w:asciiTheme="minorHAnsi" w:eastAsiaTheme="minorHAnsi" w:hAnsiTheme="minorHAnsi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00bd8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f1c5c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98303d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00bd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00bd8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00bd8"/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f1c5c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6"/>
    </w:rPr>
  </w:style>
  <w:style w:type="character" w:styleId="Pagenumber">
    <w:name w:val="page number"/>
    <w:basedOn w:val="DefaultParagraphFont"/>
    <w:uiPriority w:val="99"/>
    <w:semiHidden/>
    <w:unhideWhenUsed/>
    <w:qFormat/>
    <w:rsid w:val="00332584"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98303d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404f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f3b4c"/>
    <w:rPr/>
  </w:style>
  <w:style w:type="character" w:styleId="InternetLink">
    <w:name w:val="Hyperlink"/>
    <w:basedOn w:val="DefaultParagraphFont"/>
    <w:uiPriority w:val="99"/>
    <w:semiHidden/>
    <w:unhideWhenUsed/>
    <w:rsid w:val="005f3b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2d6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00b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800b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2276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404f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5</Words>
  <Characters>1988</Characters>
  <CharactersWithSpaces>2299</CharactersWithSpaces>
  <Paragraphs>4</Paragraphs>
  <Company>Klett-Grup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Hanne Lier</dc:creator>
  <dc:description/>
  <dc:language>en-US</dc:language>
  <cp:lastModifiedBy>MW Lier</cp:lastModifiedBy>
  <cp:lastPrinted>2019-02-08T20:18:00Z</cp:lastPrinted>
  <dcterms:modified xsi:type="dcterms:W3CDTF">2019-02-08T20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